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R2"/>
        <w:widowControl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/>
        <w:tab/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                                   с. Михайловка                                         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ланирования бюджетных ассигнований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айонного бюджета на очередной финансовый год  и плановы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174.2 Бюджетного кодекса Российской Федерации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орядок планирования бюджетных ассигнований районного бюджета на очередной финансовый год и плановый период (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финансов администрации Михайловского муниципального района (Тараненко) осуществлять формирование проекта районного бюджета на очередной финансовый год и плановый период с учетом утвержденного Поряд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убъектам бюджетного планирования осуществлять формирование бюджетных ассигнований районного бюджета на очередной финансовый год и плановый период в соответствии с утвержденным настоящим постановлением Поряд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культуры и внутренней политики (Андрущенко) опубликовать настоящее постановление в средствах массовой информ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44:00Z</dcterms:created>
  <dc:creator>SAN</dc:creator>
  <dc:description/>
  <cp:keywords/>
  <dc:language>en-US</dc:language>
  <cp:lastModifiedBy>User</cp:lastModifiedBy>
  <cp:lastPrinted>2010-07-14T15:40:00Z</cp:lastPrinted>
  <dcterms:modified xsi:type="dcterms:W3CDTF">2013-07-08T07:53:00Z</dcterms:modified>
  <cp:revision>10</cp:revision>
  <dc:subject/>
  <dc:title> </dc:title>
</cp:coreProperties>
</file>